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015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s “Proibido Estacionar” e pintura amarela nas guias, ambas em frente à Igreja Testemunha de Jeová localizada na Avenida Cruz Grande, altura do nº 99 – Amador Bueno, neste município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s “Proibido Estacionar” e pintura amarela nas guias, ambas em frente à Igreja Testemunha de Jeová, localizada na Avenida Cruz Grande, altura do nº 99 – Amador Buen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. Ocorre que a rua é estreita e quando carros estacionam nos dois sentidos, ônibus e carros de moradores e de quem transita pelo local não conseguem passar, causando assim transtorno para o transito local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 os moradores reivindicam a instalação de uma placa “Proibido Estacionar” e pintura amarela nas guias em frente à Igreja Testemunha de Jeová. Foto anexa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18 de junho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52:00Z</dcterms:created>
  <dc:creator>Pegasus</dc:creator>
  <dc:description/>
  <cp:keywords/>
  <dc:language>en-US</dc:language>
  <cp:lastModifiedBy>Presidência</cp:lastModifiedBy>
  <cp:lastPrinted>2017-02-02T11:23:00Z</cp:lastPrinted>
  <dcterms:modified xsi:type="dcterms:W3CDTF">2018-06-18T18:09:00Z</dcterms:modified>
  <cp:revision>3</cp:revision>
  <dc:subject/>
  <dc:title>INDICAÇÃO nº        /2013</dc:title>
</cp:coreProperties>
</file>