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22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iro informações do Executivo, ao Excelentíssimo Prefeito Municipal – Sr</w:t>
      </w:r>
      <w:bookmarkStart w:id="0" w:name="_GoBack"/>
      <w:bookmarkEnd w:id="0"/>
      <w:r>
        <w:rPr>
          <w:rFonts w:cs="Arial" w:ascii="Arial" w:hAnsi="Arial"/>
        </w:rPr>
        <w:t>. Igor Soares, se há estudos relacionados à instalação de detectores de metais, visando maior segurança nas escolas d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Prefeito Igor Soares, para que verifique junto aos responsáveis, se há estudos relacionados a instalação de detectores de metais, visando maior segurança nas escolas d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 alunos, professores e funcionários no geral não tem segurança nas escolas, fato amplamente divulgado é o aumento absurdo de incidentes envolvendo armas de todas as espécies nas instituições de ensino no Brasil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-se que facilmente pessoas podem adentrar em escolas portando qualquer tipo de objeto, haja vista não existir fiscalização que coíba de forma contundente a entrada desses objetos e em especial armas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encararmos essa situação de frente, como parlamentar, busco sempre proteger o bem mais importante só ser humano que é a vida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considerando o significativo aumento no nível de violência nas escolas públicas conforme fatos incontroversos e amplamente divulgados pela imprensa nacional e internacional, a instalação dos detectores de metais será de suma importância, visando inibir de forma a minimizar as estatísticas da violência nas escolas públicas.</w:t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cs="Arial" w:ascii="Arial" w:hAnsi="Arial"/>
        </w:rPr>
        <w:t>Sala das Sessões Bemvindo Moreira Nery, 24 maio de 2019</w:t>
      </w:r>
      <w:r>
        <w:rPr>
          <w:rFonts w:ascii="Century" w:hAnsi="Century"/>
        </w:rPr>
        <w:t>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br/>
        <w:b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74a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5384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5384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3</Words>
  <Characters>1480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9:41:00Z</dcterms:created>
  <dc:creator>Usuário do Windows</dc:creator>
  <dc:description/>
  <dc:language>en-US</dc:language>
  <cp:lastModifiedBy>Usuário do Windows</cp:lastModifiedBy>
  <cp:lastPrinted>2019-05-24T19:42:00Z</cp:lastPrinted>
  <dcterms:modified xsi:type="dcterms:W3CDTF">2019-05-24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