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ÇÃO DE APLAUSOS nº 116 /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Câmara de Vereadores de Itapevi, por meio dos Vereadores Thiago da Silva Santos (Thiaguinho) e Rafael de Moraes Romeiro (Professor Rafael), aprova a Moção de Aplausos em reconhecimento ao Senhor Paraíb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USTIFICATIV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Câmara Municipal de Itapevi, por meio dos vereadores que subscreve este documento, aprova Moção de Aplauso, ao Senhor Paraíba pelos excelentes trabalhos que vem desenvolvendo, na secretaria de infraestrutura e serviços urbanos.</w:t>
        <w:tab/>
        <w:t xml:space="preserve">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conhecimento a Casa Legislativa deste município, representando os munícipes desta terra, vem de público, externar respeito e satisfação por seu desempenho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0 de agosto de 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194310</wp:posOffset>
            </wp:positionH>
            <wp:positionV relativeFrom="paragraph">
              <wp:posOffset>18034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196590</wp:posOffset>
            </wp:positionH>
            <wp:positionV relativeFrom="paragraph">
              <wp:posOffset>255905</wp:posOffset>
            </wp:positionV>
            <wp:extent cx="1353185" cy="742950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410" w:leader="none"/>
          <w:tab w:val="left" w:pos="5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Vereador Thiaguinho Silva              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Vice-presidente                                    Professor Rafael Presiden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DEMOS</w:t>
      </w:r>
      <w:bookmarkEnd w:id="0"/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jc w:val="center"/>
        <w:rPr>
          <w:rFonts w:cs="Calibri" w:cstheme="minorHAnsi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20196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1384671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A244DD-DDFB-4DCD-886E-48C5CD93D7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1</Words>
  <Characters>821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54:00Z</dcterms:created>
  <dc:creator>CMI User</dc:creator>
  <dc:description/>
  <dc:language>en-US</dc:language>
  <cp:lastModifiedBy>CMI User</cp:lastModifiedBy>
  <cp:lastPrinted>2021-08-16T20:01:00Z</cp:lastPrinted>
  <dcterms:modified xsi:type="dcterms:W3CDTF">2021-08-16T20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