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INDICAÇÃO nº 1031</w:t>
      </w:r>
      <w:bookmarkStart w:id="0" w:name="_GoBack"/>
      <w:bookmarkEnd w:id="0"/>
      <w:r>
        <w:rPr>
          <w:rFonts w:cs="Arial" w:ascii="Arial" w:hAnsi="Arial"/>
          <w:b/>
          <w:szCs w:val="20"/>
        </w:rPr>
        <w:t>/2018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ind w:left="408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Súmula</w:t>
      </w:r>
      <w:r>
        <w:rPr>
          <w:rFonts w:cs="Arial" w:ascii="Arial" w:hAnsi="Arial"/>
          <w:sz w:val="22"/>
          <w:szCs w:val="20"/>
        </w:rPr>
        <w:t>: Solicita providências do Executivo, junto a Secretaria de Governo, para que seja verificado a viabilidade de estudos no sentido deixar em mão única o trecho da subida da Av. Cesário de Abreu até o Colégio das Madres, no Centro, de Itapevi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INDICO </w:t>
      </w:r>
      <w:r>
        <w:rPr>
          <w:rFonts w:cs="Arial" w:ascii="Arial" w:hAnsi="Arial"/>
          <w:sz w:val="22"/>
          <w:szCs w:val="20"/>
        </w:rPr>
        <w:t>à Mesa, na forma regimental vigente, seja oficiado ao Excelentíssimo Senhor Igor Soares Ebert, Prefeito Municipal, para que seja verificado a viabilidade de estudos no sentido deixar em mão única o trecho da subida da Av. Cesário de Abreu até o Colégio das Madres, no Centro, de Itapevi.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Justificativa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firstLine="1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Munícipes solicitaram a este gabinete estudos no sentido deixar em mão única o trecho da subida até o Colégio das Madres, situado na Avenida Cesário de Abreu, Centro, de Itapevi, visto que o local é mão dupla. Foi alegando por munícipes que constantemente motocicletas descem em alta velocidade, e no local, por ter muitas casas com garagem já ocasionou vários acidentes. Muita vezes, não é registrado boletim de ocorrência, pois os danos são materiais de pequena monta, entretanto, pode ocorrer lesões graves por conta de acidentes. Moradores do local, solicitam que seja verificado a possibilidade de realizar um estudo para sanar esse problema e trazer mais segurança para os munícipes do bairro. </w:t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firstLine="1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r tudo exposto, a indicação faz-se necessária para segurança de todos. No mais, faz saber-se que, é de direito da população o poder de contar com a correta infraestrutura municipal, ou seja, que atenda às suas necessidades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rtanto, pedimos se possível, que providências sejam tomadas com maior brevida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ala das Sessões Bemvindo Moreira Nery, 20 de junho de 2018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acer Issa Koura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- PSB</w:t>
      </w:r>
    </w:p>
    <w:sectPr>
      <w:type w:val="nextPage"/>
      <w:pgSz w:w="11906" w:h="16838"/>
      <w:pgMar w:left="226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6</Words>
  <Characters>1437</Characters>
  <CharactersWithSpaces>170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8:02:00Z</dcterms:created>
  <dc:creator>Gabinete</dc:creator>
  <dc:description/>
  <dc:language>en-US</dc:language>
  <cp:lastModifiedBy>micro003</cp:lastModifiedBy>
  <cp:lastPrinted>2018-06-20T14:16:00Z</cp:lastPrinted>
  <dcterms:modified xsi:type="dcterms:W3CDTF">2018-06-20T1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