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Giácomo Silicani, altura do nº 1672 –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Giácomo Silicani, altura do nº 1672 – Jardim Paul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26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5-21T15:27:00Z</dcterms:modified>
  <cp:revision>3</cp:revision>
  <dc:subject/>
  <dc:title>INDICAÇÃO nº        /2013</dc:title>
</cp:coreProperties>
</file>