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00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a a Limpeza da Viela localizada na Rua Agnaldo Alves da Silva, Jardim Maristela, altura do nº 0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a a Limpeza da Viela localizada na Rua Agnaldo Alves da Silva, Jardim Maristela, altura do nº 01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>Venho solicitar que seja realizada a Limpeza da Viela localizada na Rua Agnaldo Alves da Silva, Jardim Maristela, altura do nº 01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Tal solicitação se dá pelo motivo que a viela localizada no endereço acima mencionado se encontra cheia de mato conforme fotos em anexo, trazendo ao local uma imagem de total abandono, esta viela é muito usada pelo os moradores locais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8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2</Words>
  <Characters>934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6:00Z</dcterms:created>
  <dc:creator>Gabinete</dc:creator>
  <dc:description/>
  <dc:language>en-US</dc:language>
  <cp:lastModifiedBy>Gabinete</cp:lastModifiedBy>
  <cp:lastPrinted>2018-04-05T15:24:00Z</cp:lastPrinted>
  <dcterms:modified xsi:type="dcterms:W3CDTF">2018-06-18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