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AÇÃO Nº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935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Asfaltar a Estrada da Cruz grande, implantar rede de água tratada encanada, disponibilizar carreta da saúde, asfaltar a rua alfazema, implantar iluminação pública em todas as ruas do Bairro Monte Serrat II, </w:t>
      </w:r>
      <w:r>
        <w:rPr>
          <w:rFonts w:cs="Arial" w:ascii="Calibri" w:hAnsi="Calibri" w:asciiTheme="minorHAnsi" w:hAnsiTheme="minorHAnsi"/>
          <w:sz w:val="22"/>
          <w:szCs w:val="22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Asfaltar a Estrada da Cruz grande, implantar rede de água tratada encanada, disponibilizar carreta da saúde, asfaltar a rua alfazema, implantar iluminação pública em todas as ruas do Bairro Monte Serrat II, </w:t>
      </w:r>
      <w:r>
        <w:rPr>
          <w:rFonts w:cs="Arial" w:ascii="Calibri" w:hAnsi="Calibri" w:asciiTheme="minorHAnsi" w:hAnsiTheme="minorHAnsi"/>
          <w:sz w:val="22"/>
          <w:szCs w:val="22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 em atendimento as solicitações feitas pelos moradores do referido bairro a este vereador. 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Rede de Água no bairro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transportes público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. iluminações da rodovia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 lombadas na rodovia na entrada do bairro km 48,5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5. Tratamento Asfáltico nas principais ruas do bairro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6. rondas da Gcm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7. iluminação pública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or esses motivos,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07 de junh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9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43bf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43bf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3</Words>
  <Characters>1317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2:00Z</dcterms:created>
  <dc:creator>Gabinete</dc:creator>
  <dc:description/>
  <dc:language>en-US</dc:language>
  <cp:lastModifiedBy>Gabinete</cp:lastModifiedBy>
  <cp:lastPrinted>2018-06-07T15:35:00Z</cp:lastPrinted>
  <dcterms:modified xsi:type="dcterms:W3CDTF">2018-06-07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