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4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Carolina da Silva Andriol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C3D85B-79CE-4823-817E-37D0CE3C7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