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05</w:t>
      </w:r>
      <w:bookmarkStart w:id="0" w:name="_GoBack"/>
      <w:bookmarkEnd w:id="0"/>
      <w:r>
        <w:rPr>
          <w:rFonts w:cs="Calibri" w:cstheme="minorHAnsi"/>
          <w:b/>
        </w:rPr>
        <w:t>/2020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Jardim Doroteia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Jardim Doroteia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programa Bairro a Bairro tem como objetivo atender as principais necessidades de zeladoria urbana nas diversas regiões da cidade. Com a realização destes serviços no bairro citado, será </w:t>
      </w:r>
      <w:r>
        <w:rPr>
          <w:rFonts w:cs="Calibri" w:cstheme="minorHAnsi"/>
          <w:shd w:fill="FEFEFE" w:val="clear"/>
        </w:rPr>
        <w:t xml:space="preserve">garantido que a população tenha mais serviços públicos e melhor qualidade de vida, vivendo em uma região onde a segurança e a estrutura são prioridade do governo, trazendo ações efetivas de melhoria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2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2" descr="D:\Users\CMI-User\Desktop\DOCS RAFA\Dorote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DOCS RAFA\Dorotei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2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</w:rPr>
        <w:t>PODEMOS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45</Words>
  <Characters>1863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21:00Z</dcterms:created>
  <dc:creator>CMI User</dc:creator>
  <dc:description/>
  <dc:language>en-US</dc:language>
  <cp:lastModifiedBy>Carlos Soares</cp:lastModifiedBy>
  <cp:lastPrinted>2019-11-29T14:37:00Z</cp:lastPrinted>
  <dcterms:modified xsi:type="dcterms:W3CDTF">2020-01-22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