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908 / 2019</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1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Requeiro ao Governo Municipal, na pessoa do Prefeito Igor Soares, informações sobre a possibilidade de Itapevi realizar parcerias com empresas privadas para políticas públicas em benefícios às mulheres de Itapevi.</w:t>
      </w:r>
    </w:p>
    <w:p>
      <w:pPr>
        <w:pStyle w:val="Normal"/>
        <w:spacing w:lineRule="auto" w:line="240" w:before="0" w:after="0"/>
        <w:ind w:left="31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1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à Mesa, após ouvido o Douto Plenário, na forma regimental vigente, seja oficiado ao Prefeito Municipal, Excelentíssimo Senhor Igor Soares, junto à Secretaria de Desenvolvimento Social na pessoa da Secretária Sr.ª Elaine Rodrigues Bueno de Freita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 xml:space="preserve">que informe a esta Casa de Leis, </w:t>
      </w:r>
      <w:r>
        <w:rPr>
          <w:rFonts w:eastAsia="Times New Roman" w:cs="Times New Roman" w:ascii="Times New Roman" w:hAnsi="Times New Roman"/>
          <w:sz w:val="24"/>
          <w:szCs w:val="24"/>
          <w:lang w:eastAsia="pt-BR"/>
        </w:rPr>
        <w:t>se há possibilidade de Itapevi realizar parcerias com empresas privadas por políticas públicas em benefícios às mulheres da nossa cidade, tendo um espaço exclusivo para atendimentos das mesmas nas questões de saúde, direitos sociais, empregabilidade e aos casos de violênc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Justificativa</w:t>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Como representante no Poder Legislativo busco junto aos outros poderes, políticas públicas em favorecimento das mulheres. Pois ainda que elas, dia após dia se tornem mais fortes, empoderadas e livres, ainda sofrem represálias de uma sociedade em sua maioria machista e desigual, onde seus direitos são violados e graves consequências as comprometem, desde suas necessidades básicas de proteção, igualdade e poderio até a sua própria pele. </w:t>
      </w:r>
    </w:p>
    <w:p>
      <w:pPr>
        <w:pStyle w:val="Normal"/>
        <w:spacing w:lineRule="auto" w:line="240" w:before="0" w:after="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esta luta é importante Itapevi, como cidade da grande São Paulo, e em pleno desenvolvimento, ter um espaço concentrando todos os setores em prol de um melhor atendimento às mulheres vítimas de qualquer tipo de violação contra seus direitos e incentiva-las a colocar em ação seus ideais e sonh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a das Sessões Benvindo Moreira Nery, 16 de Maio de 2019.</w:t>
      </w:r>
    </w:p>
    <w:p>
      <w:pPr>
        <w:pStyle w:val="Normal"/>
        <w:spacing w:lineRule="auto" w:line="240" w:before="0" w:after="0"/>
        <w:ind w:firstLine="708"/>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3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sectPr>
      <w:type w:val="nextPage"/>
      <w:pgSz w:w="11906" w:h="16838"/>
      <w:pgMar w:left="1985" w:right="1416"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15:00Z</dcterms:created>
  <dc:creator>Guilherme P. A. Junior</dc:creator>
  <dc:description/>
  <cp:keywords/>
  <dc:language>en-US</dc:language>
  <cp:lastModifiedBy>CMI User</cp:lastModifiedBy>
  <cp:lastPrinted>2019-02-22T10:23:00Z</cp:lastPrinted>
  <dcterms:modified xsi:type="dcterms:W3CDTF">2019-05-16T15:17:00Z</dcterms:modified>
  <cp:revision>3</cp:revision>
  <dc:subject/>
  <dc:title/>
</cp:coreProperties>
</file>