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936 / 2019</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na pessoa do Prefeito Igor Soares, informações há possibilidade de parceria com clinicas privadas para encaminhar dependentes químicos (casos graves de extrema urgência) que vivem em situação de vulnerabilidade social para trat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a Saúde aos cuidados da Secretária </w:t>
      </w:r>
      <w:r>
        <w:rPr>
          <w:rFonts w:eastAsia="Times New Roman" w:cs="Times New Roman" w:ascii="Times New Roman" w:hAnsi="Times New Roman"/>
          <w:bCs/>
          <w:sz w:val="24"/>
          <w:szCs w:val="24"/>
          <w:lang w:eastAsia="pt-BR"/>
        </w:rPr>
        <w:t>Sr.ª Luiza Nasi Fernand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 xml:space="preserve">que informe a esta Casa de Leis </w:t>
      </w:r>
      <w:r>
        <w:rPr>
          <w:rFonts w:eastAsia="Times New Roman" w:cs="Times New Roman" w:ascii="Times New Roman" w:hAnsi="Times New Roman"/>
          <w:sz w:val="24"/>
          <w:szCs w:val="24"/>
          <w:lang w:eastAsia="pt-BR"/>
        </w:rPr>
        <w:t>informações se há possibilidade de parceria com clinicas privadas para encaminhar dependentes químicos que vivem em situação de vulnerabilidade social para tratamento, e  juntamente oferecer oportunidade de inseri-los no mercado de trabalho.</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A dependência química, de álcool ou qualquer outra substância tóxica, licita ou ilícita, causa graves danos psicológicos, físicos e morais. Essa dependência tem que ser tratadas não como uma problemática social, mas como problemática de saúde pública.  E no âmbito da recuperação, mesmo que haja o tratamento devido, muitas vezes acaba por segregar o indivíduo, ocasionando em profundo desajuste social e causando um sentimento mútuo de culpa, que dificulta a saída do vício ou traz a dependência de volta as suas vida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ste projeto visa mais do que entender a natureza da doença de dependência, mas visa também permitir ao dependente que ele tenha apoio de toda sociedade civil, do governo e da iniciativa privada para recomeçar uma nova etapa da vida, longe de todas as drogas existen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Uma vez acolhidos, essas pessoas reconstroem valores da vida em comunidade, conhecem pessoas com os mesmos desafios e se sentem habilitados de serem melhores para si e para outros, com um regresso valorizado ao mercado de trabalh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31 de maio de 2019.</w:t>
      </w:r>
    </w:p>
    <w:p>
      <w:pPr>
        <w:pStyle w:val="Normal"/>
        <w:spacing w:lineRule="auto" w:line="240" w:before="0" w:after="0"/>
        <w:ind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48:00Z</dcterms:created>
  <dc:creator>Guilherme P. A. Junior</dc:creator>
  <dc:description/>
  <cp:keywords/>
  <dc:language>en-US</dc:language>
  <cp:lastModifiedBy>CMI User</cp:lastModifiedBy>
  <cp:lastPrinted>2019-05-31T15:08:00Z</cp:lastPrinted>
  <dcterms:modified xsi:type="dcterms:W3CDTF">2019-05-31T18:13:00Z</dcterms:modified>
  <cp:revision>5</cp:revision>
  <dc:subject/>
  <dc:title/>
</cp:coreProperties>
</file>