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2/202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Vila Aure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Vila Aure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 devido à falta que faz o asfalto, pois dificulta muito o deslocamento dos moradores devido a muitos buracos, poeira intensa que prejudica a saúde dos moradores principalmente de idosos e crianças, e além da lama intensa que se forma em dias chuvosos, causando riscos para as crianças que frequentam escolas na região, e também constante atolamento de veículos que não tem condições de transitar diuturnamente no loc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as ruas deste bairro, que está quase sem pavimentação, podem inclusive, serem fatais. Com o asfalto, esses problemas serão minimizados, e com melhoras significativas na ocorrência das manutenções periódic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2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543050" cy="8477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41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4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8</Words>
  <Characters>145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6:00Z</dcterms:created>
  <dc:creator>CMI User</dc:creator>
  <dc:description/>
  <dc:language>en-US</dc:language>
  <cp:lastModifiedBy>Carlos Soares</cp:lastModifiedBy>
  <cp:lastPrinted>2018-11-22T14:12:00Z</cp:lastPrinted>
  <dcterms:modified xsi:type="dcterms:W3CDTF">2020-01-22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