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66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ária de Governo, para que seja realizado a construção de calçada e limpeza às margens da Estrada Elias Alves da Costa, entre o Residencial das Flores até na altura do número 1.725, podendo futuramente proporcionar um espaço para caminhada aos moradores do Bairr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junto a Secretária de Governo, para que seja realizado a construção de calçada e limpeza às margens da Estrada Elias Alves da Costa, entre o Residêcial das Flores até na altura do número 1.725, podendo futuramente proporcionar um espaço para caminhada aos moradores do Bairro. </w:t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 supracitada, os quais nos relataram a respeito da dificuldade de locomoção, haja vista que o local não tem calçada as margens da Estrada Elias Alves da Costa, entre o Residencial das Flores até a altura do número 1.725. O local conta com estrutura em ambos os lados, para realização de calçada e futuramente uma pista de caminhada para os transeuntes da que trafegam por ali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a indicação faz-se necessária, visto que a referida área, encontra-se em estado degradante, além de muito mato em toda extensão da Estrada (foto anexo), o local vem trazendo uma grande falta de segurança para os pedestres que para andar por ali precisam dividir espaço na rua com os veículo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maneira o bom e correto tráfego dos moradores que trafegam por ali torna-se prejudicados, sem contar, que por conta da degradação do local, há infestação de insetos o que pode vir a ocasionar doenças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limpeza de ruas e avenidas. Diante dos fatos, pedimos que providê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1 de junho de 2018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3:00Z</dcterms:created>
  <dc:creator>Gabinete</dc:creator>
  <dc:description/>
  <dc:language>en-US</dc:language>
  <cp:lastModifiedBy>micro003</cp:lastModifiedBy>
  <cp:lastPrinted>2018-06-12T16:32:00Z</cp:lastPrinted>
  <dcterms:modified xsi:type="dcterms:W3CDTF">2018-06-1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