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NDICAÇÃO Nº 2538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Paranaguá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Paranaguá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eastAsia="Times New Roman" w:cs="Calibri"/>
          <w:lang w:eastAsia="pt-BR"/>
        </w:rPr>
        <w:t xml:space="preserve">Considerando que o </w:t>
      </w:r>
      <w:r>
        <w:rPr>
          <w:rFonts w:cs="Calibri"/>
          <w:bCs/>
          <w:shd w:fill="FFFFFF" w:val="clear"/>
        </w:rPr>
        <w:t xml:space="preserve">saneamento básico </w:t>
      </w:r>
      <w:r>
        <w:rPr>
          <w:rFonts w:cs="Calibri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cs="Calibri"/>
          <w:shd w:fill="FFFFFF" w:val="clear"/>
        </w:rPr>
        <w:t xml:space="preserve">Tal serviço oferecido por essa empresa </w:t>
      </w:r>
      <w:r>
        <w:rPr>
          <w:rFonts w:eastAsia="Times New Roman" w:cs="Calibri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á também relatos de que determinadas casas ainda não contam com o devido serviço de rede de esgoto, demonstrando que alguns foram agraciados com o serviço e outros não, logo, se faz necessária sua imediata implantação nestas casa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  <w:t>Por esse motivo coloco a presente propositura para apreciação e votação, que contando com o apoio dos nobres pares e com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lang w:eastAsia="pt-BR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5 de setembro de 2019.</w:t>
      </w:r>
      <w:r>
        <w:rPr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2905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9-05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