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217/2020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_GoBack"/>
      <w:r>
        <w:rPr/>
        <w:t xml:space="preserve">Solicito Informações do Executivo se há estudos junto ao Secretário de Segurança e Mobilidade Urbana Sr. Roberto Fernandes Campos, para a implantação de semáforos com sinalizador sonoro na cidade.  </w:t>
      </w:r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Roberto Fernandes Campos, para a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1321"/>
        <w:jc w:val="both"/>
        <w:rPr/>
      </w:pPr>
      <w:r>
        <w:rPr/>
        <w:t>Trata-se de uma solicitação dos munícipes e familiares de pessoas com deficiência visual. A dificuldade de locomoção de pessoas com essa deficiência é muito grande quando estão sozinhas, nos cruzamentos movimentados por veículos se tornam impossível saber quando o semáforo este aberto para pedestre ou não, por isso temos recebidos munícipes que pertencem a esse circulo de dificuldade que solicita atendimento a essa classe que nos dias de hoje trabalham, estudam, fazem viagens e participam de reuniões para terem seu futuro mais tranquil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2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93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93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f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0:00Z</dcterms:created>
  <dc:creator>Usuário do Windows</dc:creator>
  <dc:description/>
  <dc:language>en-US</dc:language>
  <cp:lastModifiedBy>Usuário do Windows</cp:lastModifiedBy>
  <dcterms:modified xsi:type="dcterms:W3CDTF">2020-01-2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