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982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se consta no cronograma de obras o recapeamento asfáltico em toda extensão da Estrada da Represa, no bairro Jardim São Carlos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junto a secretaria competente, solicitando informações se consta no cronograma de obras o recapeamento asfáltico em toda extensão da Estrada da Represa, no bairro Jardim São Carlos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</w:rPr>
        <w:t xml:space="preserve">Trata-se de uma reivindicação dos moradores do bairro Jardim São Carlos e arredores, os quais solicitam o recapeamento asfáltico completo dessa importante via da cidade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 </w:t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ind w:left="284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4 de junh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5:00Z</dcterms:created>
  <dc:creator>pegasus</dc:creator>
  <dc:description/>
  <cp:keywords/>
  <dc:language>en-US</dc:language>
  <cp:lastModifiedBy>Gabinete 6</cp:lastModifiedBy>
  <cp:lastPrinted>2018-04-13T14:58:00Z</cp:lastPrinted>
  <dcterms:modified xsi:type="dcterms:W3CDTF">2018-06-14T13:05:00Z</dcterms:modified>
  <cp:revision>2</cp:revision>
  <dc:subject/>
  <dc:title>Sugestão de Modelo de Requerimento</dc:title>
</cp:coreProperties>
</file>