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7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, para que seja providenciado o corte de uma árvore localizada na Rua das Rosas, altura do n° 90 Bairro: Jardim Cruzeiro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 Secretaria do Meio Ambiente, para que seja providenciado o corte de uma árvore localizada na Rua das Rosas, altura do nº 90 – Bairro: Jardim Cruz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em dias de chuva e ventania os galhos desta árvore acabam caindo e atingindo as casas, quebrando telhas e também a rede elétrica, ocasionando a falta de segurança com o risco que oferece as residências e as pessoas que ali moram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17 de Mai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45:00Z</dcterms:created>
  <dc:creator>locação</dc:creator>
  <dc:description/>
  <dc:language>en-US</dc:language>
  <cp:lastModifiedBy>locação</cp:lastModifiedBy>
  <dcterms:modified xsi:type="dcterms:W3CDTF">2018-05-17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