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2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Benemérito à senhora Cintia de Oliveira Dantas Proença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de Cidadã Benemérito à Senhora Cintia de Oliveira Dantas Proença, pelos inestimáveis e relevantes serviços prestados ao município de Itap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março de 2019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Gordo Cardoso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Gordo Cardoso) </w:t>
                      </w:r>
                      <w:r>
                        <w:rPr>
                          <w:rFonts w:cs="Arial" w:ascii="Arial" w:hAnsi="Arial"/>
                          <w:bCs/>
                        </w:rPr>
                        <w:t>- 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shd w:val="clear" w:color="auto" w:fill="FFFFFF"/>
        <w:spacing w:lineRule="auto" w:line="360" w:before="280" w:after="280"/>
        <w:ind w:left="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scida em 30 de dezembro de 1980 no município de Itapevi na clínica do Dr. Luiz na época localizada na avenida Presidente Vargas em Itapevi.</w:t>
      </w:r>
    </w:p>
    <w:p>
      <w:pPr>
        <w:pStyle w:val="NormalWeb"/>
        <w:shd w:val="clear" w:color="auto" w:fill="FFFFFF"/>
        <w:spacing w:lineRule="auto" w:line="360" w:before="280" w:after="280"/>
        <w:ind w:left="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ilha de Nair de Oliveira Dantas e Miguel Ferreira Dantas, teve uma perda logo pequena quando tinha um ano de idade ao perder seu irmão mais velho de 4 anos devido a um acidente. Aos 5 anos de idade teve outra perda muito sentida: seu pai veio a falecer, e com isso sua mãe teve que sair para trabalhar deixando Cintia aos 5 anos de idade aos cuidados das irmãs que moravam próximo para poder sustentar a casa. Com isso desde pequena teve que aprender as coisas sozinha.</w:t>
      </w:r>
    </w:p>
    <w:p>
      <w:pPr>
        <w:pStyle w:val="NormalWeb"/>
        <w:shd w:val="clear" w:color="auto" w:fill="FFFFFF"/>
        <w:spacing w:lineRule="auto" w:line="360" w:before="280" w:after="280"/>
        <w:ind w:left="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os 16 anos iniciou sua formação, estudou técnico de enfermagem na escola Vila Lobos em São Paulo, se formando com 18 anos no ano de 2000. Logo após começou a trabalhar em Itapevi no hospital Nova Vida onde permaneceu por 8 anos. Paralelo ao trabalho, cursou graduação em Enfermagem na Universidade Paulista de São Paulo— UNIP.</w:t>
      </w:r>
    </w:p>
    <w:p>
      <w:pPr>
        <w:pStyle w:val="NormalWeb"/>
        <w:shd w:val="clear" w:color="auto" w:fill="FFFFFF"/>
        <w:spacing w:lineRule="auto" w:line="360" w:before="280" w:after="280"/>
        <w:ind w:left="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pós sua saída do hospital Nova Vida, trabalhou por 4 anos no Hospital Serra Mayor como enfermeira responsável em urgência e emergência em Itapecerica da Serra. Em paralelo, fez pós-graduação em Urgência/Emergência e Licenciatura de ensino técnico e superior na área da saúde.</w:t>
      </w:r>
    </w:p>
    <w:p>
      <w:pPr>
        <w:pStyle w:val="NormalWeb"/>
        <w:shd w:val="clear" w:color="auto" w:fill="FFFFFF"/>
        <w:spacing w:lineRule="auto" w:line="360" w:before="280" w:after="280"/>
        <w:ind w:left="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ano de 2015 e 2016 lecionou na Universidade 9 de julho — Uninove dando aulas práticas de estágio em campo em diversos hospitais de São Paulo.</w:t>
      </w:r>
    </w:p>
    <w:p>
      <w:pPr>
        <w:pStyle w:val="NormalWeb"/>
        <w:shd w:val="clear" w:color="auto" w:fill="FFFFFF"/>
        <w:spacing w:lineRule="auto" w:line="360" w:before="280" w:after="280"/>
        <w:ind w:left="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hd w:val="clear" w:color="auto" w:fill="FFFFFF"/>
        <w:spacing w:lineRule="auto" w:line="360" w:before="280" w:after="280"/>
        <w:ind w:left="85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mpre residiu em Itapevi ao longo de todos esses anos e hoje possui uma casa de repouso para idosos juntamente com seu esposo localizada no centro do município de Itapevi, realizando um sonho antigo de trabalhar com idosos, que é muito gratificante. Trabalhando com eles tem a oportunidade de aprender e dar valor ainda mais a vida humana. Junto a esse trabalho ela ainda leciona na escola Técnica Nova Opção — ETNO onde leciona para Técnicos de Enfermagem e auxiliares de Enfermage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março de 2019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114173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Gordo Cardoso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 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89.8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Gordo Cardoso) </w:t>
                      </w:r>
                      <w:r>
                        <w:rPr>
                          <w:rFonts w:cs="Arial" w:ascii="Arial" w:hAnsi="Arial"/>
                          <w:bCs/>
                        </w:rPr>
                        <w:t>- 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32</Words>
  <Characters>2337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15:00Z</dcterms:created>
  <dc:creator>Usuario</dc:creator>
  <dc:description/>
  <dc:language>en-US</dc:language>
  <cp:lastModifiedBy>CMI User</cp:lastModifiedBy>
  <cp:lastPrinted>2019-03-19T16:57:00Z</cp:lastPrinted>
  <dcterms:modified xsi:type="dcterms:W3CDTF">2019-03-19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