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905 /2018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Competente</w:t>
      </w:r>
      <w:r>
        <w:rPr>
          <w:rFonts w:cs="Arial" w:ascii="Arial" w:hAnsi="Arial"/>
          <w:i/>
        </w:rPr>
        <w:t xml:space="preserve">, para que seja realizado a manutenção da grade de proteção na ponte da Rua Prof. Dimarães Antônio Sandei do município de Itapevi.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bCs/>
        </w:rPr>
        <w:t xml:space="preserve"> Secretaria Competente</w:t>
      </w:r>
      <w:r>
        <w:rPr>
          <w:rFonts w:cs="Arial" w:ascii="Arial" w:hAnsi="Arial"/>
        </w:rPr>
        <w:t>, para que seja realizado a manutenção da grade de proteção na ponte da Rua Prof. Dimarães Antônio Sandei do município de Itapevi. 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53665" cy="3180715"/>
            <wp:effectExtent l="0" t="0" r="0" b="0"/>
            <wp:docPr id="1" name="Imagem 1" descr="C:\Users\Gabinete03\Desktop\33892843_2138616592833713_247175008396037324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03\Desktop\33892843_2138616592833713_247175008396037324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Senhoria o serviço de Manutenção na ponte da Rua Prof. Dimarães Antônio Sandei, pois a falta de segurança pode causar sérios problemas, colocando em risco a vida de todos que ali residem ou circulam, por isso diante da necessidade, julgo oportuno o atendimento da presente indicaçã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28 de maio de 20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user</dc:creator>
  <dc:description/>
  <dc:language>en-US</dc:language>
  <cp:lastModifiedBy>Larissa Maruxo</cp:lastModifiedBy>
  <cp:lastPrinted>2018-05-28T11:56:00Z</cp:lastPrinted>
  <dcterms:modified xsi:type="dcterms:W3CDTF">2018-05-2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