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951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substituição por lâmpadas de LED nas ruas: São Paulo e Bambina Amirábile Chaluppe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a substituição por lâmpadas de LED nas ruas: São Paulo e Bambina Amirábile Chaluppe no bairro Amador Buen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, devido à grande demanda de solicitações feitas pelos munícipes a este vereador, sinalizando </w:t>
      </w:r>
      <w:r>
        <w:rPr>
          <w:rFonts w:cs="Arial" w:ascii="Calibri" w:hAnsi="Calibri" w:asciiTheme="minorHAnsi" w:hAnsiTheme="minorHAnsi"/>
          <w:sz w:val="22"/>
          <w:szCs w:val="22"/>
        </w:rPr>
        <w:t>a necessidade da substituição das lâmpadas de LED, já implantadas em algumas áreas do município, tem por principal objetivo, a redução de custos e maior qualidade na energia. Estas ações trazem consigo maiores benefícios para o município, dentre eles a redução no consumo de energia, maior produtividade, maior durabilidade.</w:t>
      </w: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7 de junh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c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0cb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0c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3:00Z</dcterms:created>
  <dc:creator>Gabinete</dc:creator>
  <dc:description/>
  <dc:language>en-US</dc:language>
  <cp:lastModifiedBy>Gabinete</cp:lastModifiedBy>
  <cp:lastPrinted>2018-06-07T19:57:00Z</cp:lastPrinted>
  <dcterms:modified xsi:type="dcterms:W3CDTF">2018-06-0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