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5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e terreno localizado na Rua Amarela, altura do nº 289 – Jardim Itaparic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e terreno localizado na Rua Amarela, altura do nº 289 – Jardim Itaparic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2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5-16T14:25:00Z</dcterms:modified>
  <cp:revision>3</cp:revision>
  <dc:subject/>
  <dc:title>INDICAÇÃO nº        /2013</dc:title>
</cp:coreProperties>
</file>