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34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obrigatoriedade da empresa concessionária ou permissionária de energia elétrica de realizar o alinhamento e retirada dos cabos, fios e petrechos inutilizados nos postes, notificar as demais empresas que utilizam os postes como suporte de seus cabeamentos no âmbito do município de Itapevi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a empresa concessionária ou permissionária de energia elétrica, obrigada a realizar o alinhamento e retirada dos cabos, fios e/ou petrechos inutilizados nos postes e a notificar as demais empresas que utilizam os postes como suporte de seus cabeamentos e/ou petrechos, a fim de que estas possam realizar o alinhamento e retirada deste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A empresa concessionária ou permissionária de energia elétrica e demais empresas que se utilizem dos postes de energia elétrica, após devidamente notificadas, têm o prazo de 30 (trinta) dias para regularizar a situação de seus cabos, fios e/ou instrumentos existente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A empresa concessionária ou permissionária de energia elétrica deve fazer a manutenção, conservação, remoção, substituição, sem qualquer ônus para a administração pública municipal, de poste de concreto ou madeira, que se encontra em estado precário, tortos, inclinados ou em desus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>§ 1º</w:t>
      </w:r>
      <w:r>
        <w:rPr>
          <w:rFonts w:cs="Arial" w:ascii="Arial" w:hAnsi="Arial"/>
          <w:sz w:val="24"/>
          <w:szCs w:val="20"/>
        </w:rPr>
        <w:t xml:space="preserve"> Em caso de substituição do poste, fica a empresa concessionária ou permissionária de energia elétrica, obrigada a notificar as demais empresas que utilizam os postes como suporte de seus cabeamentos, a fim de que posam realizar o realinhamento dos cabos e demais petrechos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 xml:space="preserve">§ 2º </w:t>
      </w:r>
      <w:r>
        <w:rPr>
          <w:rFonts w:cs="Arial" w:ascii="Arial" w:hAnsi="Arial"/>
          <w:sz w:val="24"/>
          <w:szCs w:val="20"/>
        </w:rPr>
        <w:t>A notificação de que trato o § 1º do artigo 3º desta Lei, deverá ocorrer em 48 (quarenta e oito) horas da data da substituição do poste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>§ 3º</w:t>
      </w:r>
      <w:r>
        <w:rPr>
          <w:rFonts w:cs="Arial" w:ascii="Arial" w:hAnsi="Arial"/>
          <w:sz w:val="24"/>
          <w:szCs w:val="20"/>
        </w:rPr>
        <w:t xml:space="preserve"> Havendo a substituição do poste, as empresas devidamente notificadas têm o prazo de 15 (quinze) dias para regularizar a situação de seus cabos e/ou petrechos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O compartilhamento da faixa de ocupação deve ser feto de forma ordenada e uniforme, de modo que a instalação de um ocupante não utilize pontos de fixação e nem invada a área destinada a outros, bem como o espaço de uso exclusivo das redes de energia elétrica e de iluminação públic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5º</w:t>
      </w:r>
      <w:r>
        <w:rPr>
          <w:rFonts w:cs="Arial" w:ascii="Arial" w:hAnsi="Arial"/>
          <w:sz w:val="24"/>
          <w:szCs w:val="20"/>
        </w:rPr>
        <w:t xml:space="preserve"> O não cumprimento do disposto nesta Lei sujeitará o infrator à multa de: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 – à empresa concessionária ou permissionária, multa de 100 (cem) UFM (Unidade Fiscal do Município de Itapevi), por cada notificação que deixar de realizar;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I – à empresa que utiliza os postes da concessionária ou permissionária de energia elétrica para suporte de seus cabeamentos e/ou petrechos, multa de 200 (duzentas) UFM (Unidade Fiscal do Município de Itapevi) se, depois de notificada, não realizar a manutenção de seus cabos e/ou petrecho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arágrafo Único. </w:t>
      </w:r>
      <w:r>
        <w:rPr>
          <w:rFonts w:cs="Arial" w:ascii="Arial" w:hAnsi="Arial"/>
          <w:sz w:val="24"/>
          <w:szCs w:val="20"/>
        </w:rPr>
        <w:t>Para os efeitos desta Lei, consideram-se infratores todas as empresas, concessionárias e/ou terceirizadas que estiverem operando dentro do âmbito do município de Itapevi agindo em desacordo com esta legisl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6º</w:t>
      </w:r>
      <w:r>
        <w:rPr>
          <w:rFonts w:cs="Arial" w:ascii="Arial" w:hAnsi="Arial"/>
          <w:sz w:val="24"/>
          <w:szCs w:val="20"/>
        </w:rPr>
        <w:t xml:space="preserve"> O prazo para implementação total do que determina esta Lei para a fiação já existente, será de no máximo 1 (um) ano, a contar d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7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novembro de 2018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A presente propositura vem de encontro com os anseios da população itapeviense, que exige menos poluição visual e mais segurança ao passar pelas ruas e calçadas de nossa cidade. Necessário se faz o regramento nas instalações dos postes na cidade, a fim de corrigir uma grave distorção que vem tomando conta das ruas de Itapevi: O abandono de cabos, fios e/ou petrechos em postes, após as empresas de energia elétrica, telefonia, TV a cabo, internet, dentre outras, realizarem instalações, reparos, trocas e substituições. Como sabemos, a existência desses instrumentos soltos é altamente prejudicial para a sociedade, na medida em que eles são ótimos condutores de energia elétrica e podem facilmente eletrocutar um transeunte, levando-o inclusive à morte. No caso de cabos, fios e/ou petrechos não energizados, resta ainda a questão de poluição visual, bem como a possibilidade de um transeunte se acidentar, se enroscando nestes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se baseia na própria Constituição Federal que estabelece em seu Artigo 30 a competência aos municípios de legislar sobre assuntos de interesse local. Não obstante, a mesma Carta Magna, em seu Artigo 225, caput, preceitua que “todos têm direito ao meio ambiente ecologicamente equilibrado, bem de uso comum do povo e essencial à sadia qualidade de vida, impondo-se ao Poder Público e à coletividade o dever de defendê-lo e preservá-lo para às presentes e futuras gerações”. Assim sendo, conto com o apoio dos Nobres Pares para a aprovação deste Projeto de Lei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novembro de 20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spacing w:before="0" w:after="20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851" w:gutter="0" w:header="0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a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44a6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44a61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4a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44a6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44a61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19</Words>
  <Characters>4426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0:00Z</dcterms:created>
  <dc:creator>Usuário do Windows</dc:creator>
  <dc:description/>
  <dc:language>en-US</dc:language>
  <cp:lastModifiedBy>Usuário do Windows</cp:lastModifiedBy>
  <dcterms:modified xsi:type="dcterms:W3CDTF">2018-11-09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