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 921 / 20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, informações sobre a possibilidade de parcerias de um convênio com clinicas/hospitais para suprir a alta demanda de atendimentos neurológicos em Itapev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o Prefeito Municipal, Excelentíssimo Senhor Igor Soares, junto à Secretária de Saúde aos cuidados da Secretária Sr. ª Luiza Nasi Fernandes, que informe a esta Casa de Leis, sobre a possibilidade de parcerias de um convênio com clinicas/hospitais para suprir a alta demanda de atendimentos neurológicos em Itapevi, levando em conta a falta desta especialidade médica na cidade, e também com o Hospital Regional de Osasco para atend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guindo com a luta que venho desenvolvendo em meus mandatos e comtemplando todas as soluções que venho visando em prol de melhorias da saúde da nossa cidade, busco salientar e reforças por vezes os setores menos favorecidos e mais requeridos, em busca da legitimação da boa saúde para todos e em todos os setores, considerando diminuir em altas escalas as enormes demandas de pedidos encarecidos de toda popula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sta forma, solicito informações sobre a possibilidade de um convênio com clinicas/hospitais para suprir a demanda de atendimentos neurológicos em Itapevi, devido a nossa cidade não possuir um neurologista em Unidades Municipais de Saúde, e acabar por ficar precariamente dependente do CROSS para adquirir essas vagas. De acordo com informações dos responsáveis da Secretaria Municipal de Saúde, a nossa cidade é comtemplada apenas com uma vaga por mês, e sendo assim, não é capaz de suprir nem primariamente o atendimento às pessoas necessitadas. A Unidade Hospitalar Estadual de Osasco (Hospital Regional) possui a especialidade em seu setor, e por isso, reforço a necessidade da possibilidade de parcerias de convênio com o Estado para contornar esses problemas reais de enormes filas de espera que assombram a vida dos nossos munícip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4 de Mai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34:00Z</dcterms:created>
  <dc:creator>Guilherme P. A. Junior</dc:creator>
  <dc:description/>
  <cp:keywords/>
  <dc:language>en-US</dc:language>
  <cp:lastModifiedBy>CMI User</cp:lastModifiedBy>
  <cp:lastPrinted>2019-05-24T14:34:00Z</cp:lastPrinted>
  <dcterms:modified xsi:type="dcterms:W3CDTF">2019-05-24T17:43:00Z</dcterms:modified>
  <cp:revision>5</cp:revision>
  <dc:subject/>
  <dc:title/>
</cp:coreProperties>
</file>