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INDICAÇÃO Nº 93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úmula</w:t>
      </w:r>
      <w:r>
        <w:rPr>
          <w:rFonts w:ascii="Calibri" w:hAnsi="Calibri" w:asciiTheme="minorHAnsi" w:hAnsiTheme="minorHAnsi"/>
          <w:sz w:val="20"/>
          <w:szCs w:val="20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0"/>
          <w:szCs w:val="20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0"/>
          <w:szCs w:val="20"/>
        </w:rPr>
        <w:t xml:space="preserve"> da necessida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0"/>
        </w:rPr>
        <w:t xml:space="preserve">de de realizar melhorias como: construção de uma área de lazer, reforma geral da UBS – Unidade Básica de Saúde, mudar o local da feira livre, minimizar os problemas de enchentes, revitalização das praças e serviço de zeladoria geral no bairro Jd. Rainha,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INDICO </w:t>
      </w:r>
      <w:r>
        <w:rPr>
          <w:rFonts w:ascii="Calibri" w:hAnsi="Calibri" w:asciiTheme="minorHAnsi" w:hAnsiTheme="minorHAnsi"/>
          <w:sz w:val="20"/>
          <w:szCs w:val="20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0"/>
          <w:szCs w:val="20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0"/>
          <w:szCs w:val="20"/>
        </w:rPr>
        <w:t xml:space="preserve"> da necessidade de realizar melhorias como: construção de uma área de lazer, reforma geral da UBS – Unidade Básica de Saúde, mudar o local da feira livre, minimizar os problemas de enchentes, revitalização das praças e serviço de zeladoria geral no bairro Jd. Rainha,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 xml:space="preserve">Esta indicação se faz necessária em atendimento as solicitações feitas pelos moradores do referido bairro a este vereador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 xml:space="preserve">O Jd. Rainha é um bairro de suma importância não só aos moradores que ali residem, mas aos munícipes de todos os bairros. A UBS atende várias especialidades médicas o que faz com que haja uma elevada demanda de atendimentos diários tornando os espaços físicos insuficiente para acomodar todos usuários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>O bairro tornou-se uma extensão do Centro, além de ser uma importante via de acesso aos bairros Pq. Wey e Bela Vista, por consequência disso, a feira torna-se um grande transtorno tanto aos moradores local, quanto aos munícipes que utilizam a via como acess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>As enchentes acontecem anualmente tirando a paz e o sossego dos moradores que já não aguentam mais arcar com tantos prejuízos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 xml:space="preserve">As praças estão em total abandon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>O clube Vale do Sol já foi referência na área de lazer, com o fechamento do mesmo, nossas crianças, adolescentes e jovens ficaram sem opção de Lazer.</w:t>
      </w:r>
    </w:p>
    <w:p>
      <w:pPr>
        <w:pStyle w:val="ListParagraph"/>
        <w:jc w:val="both"/>
        <w:rPr>
          <w:rFonts w:ascii="Calibri" w:hAnsi="Calibri" w:eastAsia="Calibri" w:asciiTheme="minorHAnsi" w:hAnsiTheme="minorHAns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0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e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074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e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07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9</Words>
  <Characters>1942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1:00Z</dcterms:created>
  <dc:creator>Gabinete</dc:creator>
  <dc:description/>
  <dc:language>en-US</dc:language>
  <cp:lastModifiedBy>Gabinete</cp:lastModifiedBy>
  <cp:lastPrinted>2018-06-07T15:34:00Z</cp:lastPrinted>
  <dcterms:modified xsi:type="dcterms:W3CDTF">2018-06-07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