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escadão em viela que interliga a Rua José Hermínio de Oliveira e Rua Renato Aparecido Leal – Jardim São Paul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escadão em viela que interliga a Rua José Hermínio de Oliveira e Rua Renato Aparecido Leal – Jardim São Paul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 estar da população desta localidade, visto que a viela supracitada utilizada em sua grande maioria como passagem de idosos e crianças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1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5-21T15:07:00Z</dcterms:modified>
  <cp:revision>3</cp:revision>
  <dc:subject/>
  <dc:title>INDICAÇÃO nº        /2013</dc:title>
</cp:coreProperties>
</file>