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ÇÃO DE APLAUSOS Nº 130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por meio da Vereadora Tininha e Vereador Professor Rafael</w:t>
      </w:r>
      <w:r>
        <w:rPr>
          <w:rFonts w:cs="Times New Roman" w:ascii="Times New Roman" w:hAnsi="Times New Roman"/>
        </w:rPr>
        <w:t xml:space="preserve">, que subscreve este documento, aprova Moção de APLAUSOS a Luiz Carlos Monteiro da Silva Sampaio, pela contribuição que já prestou a esta municipalidade como conselheiro tutelar, atuando ininterruptamente mesmo durante a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12"/>
        </w:rPr>
      </w:pPr>
      <w:r>
        <w:rPr>
          <w:rFonts w:cs="Times New Roman" w:ascii="Times New Roman" w:hAnsi="Times New Roman"/>
          <w:b/>
          <w:sz w:val="4"/>
          <w:szCs w:val="1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z Carlos Monteiro da Silva Sampaio (LUIZZINHO), 53 anos, morador de Itapevi há mais de 20 anos, tem três filhos, uma neta, e possui vasta experiência e atuação em vários Conselhos de direitos e em políticas públicas tais como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em mais de 15 anos de experiência e atuação na defesa dos direitos das crianças e adolescent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Formado em Direito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ervidor público na área da EDUCAÇÃO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tua e já atuou em diversos CONSELHOS DE DIREITOS tais como Conselho Municipal dos Direitos da Criança e do Adolescente, Conselho Municipal de Assistência Social, Conselho Municipal de Saúde, Conselho da Cidade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esenvolve trabalho SOCIAL em ONGs e Associações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Foi Coordenador da Pastoral de Fé e Política na cidade de Itapev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solicito que os nobres pares desta egrégia Casa de Leis votem favorável à esta singela homenagem à este conselheiro tutelar que não tem medido esforços na luta pela garantia dos direitos da criança e do adolescente itapeviense, atuando ininterruptamente mesmo durante a pandemi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15265</wp:posOffset>
            </wp:positionH>
            <wp:positionV relativeFrom="paragraph">
              <wp:posOffset>298450</wp:posOffset>
            </wp:positionV>
            <wp:extent cx="2366010" cy="828040"/>
            <wp:effectExtent l="0" t="0" r="0" b="0"/>
            <wp:wrapNone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34715</wp:posOffset>
            </wp:positionH>
            <wp:positionV relativeFrom="paragraph">
              <wp:posOffset>13335</wp:posOffset>
            </wp:positionV>
            <wp:extent cx="1353185" cy="74295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a Tininha                    Vereador Rafael Alan de Moraes Romeiro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a Secretária                            Professor Rafael Presidente        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D                                                        PODEMO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8E00B-29FA-421F-9B94-BE521E991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1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19:00Z</dcterms:created>
  <dc:creator>Endrew Rodrigues</dc:creator>
  <dc:description/>
  <dc:language>en-US</dc:language>
  <cp:lastModifiedBy>CMI User</cp:lastModifiedBy>
  <cp:lastPrinted>2021-08-16T20:23:00Z</cp:lastPrinted>
  <dcterms:modified xsi:type="dcterms:W3CDTF">2021-08-16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