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9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Segurança, Trânsito e Transporte – SSEG, Sr. Kleber Maruxo, para destinar uma ronda diuturna no entorno de terreno localizado na extensão das Ruas Cleide, Rua Isabel e Avenida Engenheiro Rene Benedito Silva (prox. ao Cemitério Municipal) Jardim Julieta, neste municípi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r. Igor Soares, Prefeito Municipal, para que interceda junto a Secretaria Municipal de Segurança, Trânsito e Transporte – SSEG, Sr. Kleber Maruxo, e destine uma viatura para rondas diuturnas no entorno de terreno localizado nas Ruas Cleide, Rua Isabel e Avenida Engenheiro Rene Benedito Silva (prox. Ao Cemitério Municipal de Itapevi) Jardim Julie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Está é uma solicitação dos moradores e comerciantes do bairro que pedem policiamento neste local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o terreno supracitado estar aparentemente abandonado e o mesmo ser particular, já solicitamos a Secretaria da Receita, a notificação do proprietário, para que o mesmo tome todas as providencias que lhe cabe. Foto anexa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Ocorre que vândalos e usuários de drogas tem frequentado o local para fazer uso de entorpecentes e praticar atos libidinos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ronda da guarda municipal se torna imprescindível e já inibe que usuários de entorpecentes fiquem no local, além de garantir a segurança dos transeuntes e dos veículos que trafegam no bairr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ça ostensiva dos agentes da Guarda Municipal inibirá essas práticas, promovendo assim um ambiente de segurança para comun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2 de maio 2018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ab/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Arial" w:ascii="Arial" w:hAnsi="Arial"/>
          <w:b/>
        </w:rPr>
        <w:tab/>
        <w:tab/>
        <w:t>Presidente</w:t>
      </w:r>
    </w:p>
    <w:sectPr>
      <w:type w:val="nextPage"/>
      <w:pgSz w:w="11906" w:h="16838"/>
      <w:pgMar w:left="209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34:00Z</dcterms:created>
  <dc:creator>pegasus</dc:creator>
  <dc:description/>
  <cp:keywords/>
  <dc:language>en-US</dc:language>
  <cp:lastModifiedBy>locação</cp:lastModifiedBy>
  <cp:lastPrinted>2018-05-02T15:49:00Z</cp:lastPrinted>
  <dcterms:modified xsi:type="dcterms:W3CDTF">2018-05-02T18:49:00Z</dcterms:modified>
  <cp:revision>3</cp:revision>
  <dc:subject/>
  <dc:title>Sugestão de Modelo de Requerimento</dc:title>
</cp:coreProperties>
</file>