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907 / 2019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o andamento de estudos de viabilidade técnica e se há dotação orçamentaria em relação ao Mercado Municipal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</w:t>
      </w:r>
      <w:r>
        <w:rPr>
          <w:rFonts w:cs="Times New Roman" w:ascii="Times New Roman" w:hAnsi="Times New Roman"/>
          <w:sz w:val="24"/>
          <w:szCs w:val="24"/>
        </w:rPr>
        <w:t xml:space="preserve">Desenvolvimento Econôm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uro Martins Junior, </w:t>
      </w:r>
      <w:r>
        <w:rPr>
          <w:rFonts w:cs="Times New Roman" w:ascii="Times New Roman" w:hAnsi="Times New Roman"/>
          <w:color w:val="000000"/>
          <w:sz w:val="24"/>
          <w:szCs w:val="24"/>
        </w:rPr>
        <w:t>que informe a esta Casa de Leis informações sobre o andamento de estudos de viabilidade técnica e se há dotação orçamentaria em relação ao Mercado Municipal em Itapevi conforme resposta do ofício nº 08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uto desde do requerimento nº484/2015 (em anexo), ao qual não obtive êxito com a antiga gestão do Executivo, e indicação 407/2017 (em anexo), ao qual a atual gestão do Prefeito Igor Soares encaminhou como resposta através do último documento enviado ao Executivo Municipal (oficio nº089/2019 em anexo), informando que a proposta de implantação do Mercado Municipal está em estudos técnicos e dotação orçamentaria para a sua execução em nossa c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É de fundamental importância para a geração de emprego e renda, um comércio nessa espécie que agregue um tradicional espaço multicultural, viabilizando uma oportunidade de favorecer o turismo de Itapevi agregando as visitas de moradores de cidades adjacentes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5 de Mai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1:00Z</dcterms:created>
  <dc:creator>Guilherme P. A. Junior</dc:creator>
  <dc:description/>
  <cp:keywords/>
  <dc:language>en-US</dc:language>
  <cp:lastModifiedBy>CMI User</cp:lastModifiedBy>
  <cp:lastPrinted>2019-05-15T15:41:00Z</cp:lastPrinted>
  <dcterms:modified xsi:type="dcterms:W3CDTF">2019-05-15T19:11:00Z</dcterms:modified>
  <cp:revision>2</cp:revision>
  <dc:subject/>
  <dc:title/>
</cp:coreProperties>
</file>