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935 / 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Requer informações do Executivo sobre o projeto A Arte Urbana entre muros e telas.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 possibilidade de ser desenvolvido o projeto A Arte Urbana entre muros e telas nos muros e vielas do município de Itapevi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A Arte Urbana entre muros e telas possibilitará o contato dos moradores dos bairros com o universo artístico, técnico e conceitual do grafi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rmitirá a interação dos moradores com o grafite, fazendo com que ampliem seus conhecimentos acerca dessa forma de arte que vem ganhando cada vez mais espaço no mundo to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so, o contato com a arte pode possibilitar que algumas pessoas reconheçam suas habilidades e que se sintam motivadas para que iniciem seus estudos e objetivos, profissionais ou recreativos, enxergando os diferentes caminhos através da liberdade de express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o projeto tem a intenção de atingir pessoas de diversas idades e habilidades, em maioria, moradoras da regi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31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maio de 20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5E6DCF-AE83-483D-B9B9-50528201A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434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31:00Z</dcterms:created>
  <dc:creator>Gabinete</dc:creator>
  <dc:description/>
  <dc:language>en-US</dc:language>
  <cp:lastModifiedBy>CMI User</cp:lastModifiedBy>
  <cp:lastPrinted>2019-04-01T14:57:00Z</cp:lastPrinted>
  <dcterms:modified xsi:type="dcterms:W3CDTF">2019-05-31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