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965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Solicita informações do Executivo junto à Secretaria de Governo, para a concretagem e instalação de iluminação</w:t>
      </w:r>
      <w:r>
        <w:rPr>
          <w:rFonts w:cs="Arial" w:ascii="Arial" w:hAnsi="Arial"/>
          <w:sz w:val="22"/>
          <w:szCs w:val="22"/>
          <w:shd w:fill="FFFFFF" w:val="clear"/>
        </w:rPr>
        <w:t xml:space="preserve"> na viela localizada na Rua Colorado com a Avenida Benfica, no bairro Vila Santa Rita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após ouvido o Douto Plenário, na forma regimental vigente, seja oficiado ao Excelentíssimo Senhor Igor Soares Ebert, Prefeito Municipal, para que interceda junto à Secretaria de Governo, para a concretagem e instalação de iluminação</w:t>
      </w:r>
      <w:r>
        <w:rPr>
          <w:rFonts w:cs="Arial" w:ascii="Arial" w:hAnsi="Arial"/>
          <w:sz w:val="22"/>
          <w:szCs w:val="22"/>
          <w:shd w:fill="FFFFFF" w:val="clear"/>
        </w:rPr>
        <w:t xml:space="preserve"> na viela localizada na </w:t>
      </w:r>
      <w:bookmarkStart w:id="0" w:name="_GoBack"/>
      <w:bookmarkEnd w:id="0"/>
      <w:r>
        <w:rPr>
          <w:rFonts w:cs="Arial" w:ascii="Arial" w:hAnsi="Arial"/>
          <w:sz w:val="22"/>
          <w:szCs w:val="22"/>
          <w:shd w:fill="FFFFFF" w:val="clear"/>
        </w:rPr>
        <w:t>Rua Colorado com a Avenida Benfica, no bairro Vila Santa Ri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cretagem da viela é de suma importância pois moradores do local vem sofrendo grandes transtornos e acidentes, devido à falta de iluminação e a condição precária do piso estar intransitável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iluminação pública é de fundamental importância para a população, e nos locais onde não há iluminação ou essas são insuficientes, proporcionam perigo e insegurança aos moradores, sendo propicio a assaltos e outras abordagens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moradores da viela estão solicitando melhorias e instalação de iluminação, pois durante a noite fica impossível transitar no local, em razão da inexistência de iluminação. 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 fotos em anexo do local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ala das Sessões Bemvindo Moreira Nery, 12 de Junho de 2018.</w:t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cer Issa Kourani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SB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d4219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7789A9-487A-443C-ACBD-9616A2689A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17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30:00Z</dcterms:created>
  <dc:creator>Gabinete</dc:creator>
  <dc:description/>
  <dc:language>en-US</dc:language>
  <cp:lastModifiedBy>micro003</cp:lastModifiedBy>
  <cp:lastPrinted>2018-06-12T16:30:00Z</cp:lastPrinted>
  <dcterms:modified xsi:type="dcterms:W3CDTF">2018-06-12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