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</w:t>
      </w:r>
      <w:r>
        <w:rPr>
          <w:rFonts w:ascii="Verdana" w:hAnsi="Verdana"/>
          <w:b/>
        </w:rPr>
        <w:t xml:space="preserve"> </w:t>
      </w:r>
      <w:r>
        <w:rPr>
          <w:b/>
        </w:rPr>
        <w:t>21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_GoBack"/>
      <w:r>
        <w:rPr/>
        <w:t>Solicita providências do Executivo, junto a Secretaria de Infraestrutura e Serviços Urbanos, para que seja providenciada a limpeza e Capinagem, na Rua Sebastião Mamede Prox. A UBS da Cohab.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e Capinagem na Rua Sebastião Mamede, fundos da UBS da Cohab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 referente a limpeza e capinagem do local supracitado devido à proximidade da Unidade Básica de Saúde. O acumulo de lixo atraí bichos e insetos causando mau cheiro, expondo também a comunidade a risco de doenç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  <w:b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8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9:00Z</dcterms:created>
  <dc:creator>Usuário do Windows</dc:creator>
  <dc:description/>
  <dc:language>en-US</dc:language>
  <cp:lastModifiedBy>Usuário do Windows</cp:lastModifiedBy>
  <dcterms:modified xsi:type="dcterms:W3CDTF">2020-01-2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