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4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na Carolina Okimoto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F90D3-F8F6-49FD-9BD3-D818598F2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