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7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na Rua Serra do Caiapó, frente ao nº 301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na Rua Serra do Caiapó, frente ao nº 301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, pois a rua é constantemente usada como descarte de lixos, entulhos e outros materiais indevidos.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58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5-17T18:58:00Z</dcterms:modified>
  <cp:revision>3</cp:revision>
  <dc:subject/>
  <dc:title>INDICAÇÃO nº        /2013</dc:title>
</cp:coreProperties>
</file>