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04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instalação da academia ao ar livre na praça localizada entre a Rua Arlindo Venturi e Rua Piracicaba, no bairro Jardim Por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sobre a possibilidade de instalação da academia ao ar livre na praça localizada entre a Rua Arlindo Venturi e Rua Piracicaba, no bairro Jardim Portel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dos moradores do bairro a implantação de uma área de lazer para atender a população do bairro Jardim Portela e bairros próximos, que instale a academia ao ar livre dotada de equipamentos para uso público com atividades de lazer, recreação e pra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5 de mai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9:39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5-25T19:39:00Z</dcterms:modified>
  <cp:revision>2</cp:revision>
  <dc:subject/>
  <dc:title>Sugestão de Modelo de Requerimento</dc:title>
</cp:coreProperties>
</file>