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 Nº 114/2021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A Câmara de Vereadores de Itapevi, por meio dos vereadores que subscrevem, vem nos termos regimentais vigentes, propor a esta Egrégia Casa de Leis, </w:t>
      </w:r>
      <w:r>
        <w:rPr>
          <w:b/>
          <w:sz w:val="21"/>
          <w:szCs w:val="21"/>
        </w:rPr>
        <w:t>MOÇÃO DE APOIO</w:t>
      </w:r>
      <w:r>
        <w:rPr>
          <w:sz w:val="21"/>
          <w:szCs w:val="21"/>
        </w:rPr>
        <w:t xml:space="preserve">, na Sessão Ordinária, ao Projeto de Lei 1414/21 que prorroga, em razão da pandemia do novo Corona vírus, alguns dos prazos previstos no marco regulatório do saneamento básico (leis 11.445/07 e 14.026/20)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O objetivo desta moção é apoiar a propositura que tramita na Câmara dos Deputados que visa a prorrogação dos contratos de prestação de serviços em vigor, o prazo para inclusão de metas para universalização do fornecimento de água potável e esgotamento sanitário passará de 31 de março de 2022 para até 30 de novembro de 2022. É notório que o Novo Marco Regulatório do Saneamento Básico está estabelecendo desafios às administrações públicas em todas as esferas, não só quanto aos propósitos de universalização dos serviços, bem como, quanto a prazos a serem atendidos – com ênfase para as regionalizações e para a instituição de instrumentos de cobrança dos serviços de resíduos sólidos junto à população, um grande avanço muito reclamado pelo setor e cobrado pela população. Toda via, o impacto social causado pela pandemia do novo corona vírus, já apresenta consequências profundas e perene no campo da execução das políticas sociais, e em especial, na área de saneamento básico - já tão escasso de resultados positivos e permanentes antes mesmo da pandemia, especialmente, por conta da inexistência de elaboração e políticas públicas integradas, sequenciais e contínuas para esse setor, e em todas as esferas públicas - o que nos leva a constatar que a herança dessa calamidade mundial, no âmbito do saneamento e suas legislações, é a imediata necessidade de revisões de prazos e ajustamentos dos projetos e cronogramas, para que sejam viáveis e efetivos em suas aplicações no futuro próximo. Isso posto, considerando que o momento é de “salvar vidas” e, considerando que o Novo Marco Regulatório do Saneamento Básico estabeleceu o prazo de 1 (um) ano - vencendo em 15 de julho de 2021, para que estados e municípios implementem as regionalizações e a cobrança dos serviços de resíduos sólidos junto à população, estamos propondo no presente projeto de lei que esse prazo sejam prorrogado por 1 (um) ano; e, também, propondo o prazo de até 31 de novembro de 2022, para que os contratos que não possuem metas de que trata a sua inclusão viabilizando esse prazo até data de 31 de março de 2022. </w:t>
      </w:r>
      <w:r>
        <w:rPr>
          <w:sz w:val="24"/>
          <w:szCs w:val="24"/>
        </w:rPr>
        <w:t xml:space="preserve">Solicito que a presente moção de apoio seja enviada à Câmara dos Deputados, Senado Federal e ao Palácio do Planalto.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15490</wp:posOffset>
            </wp:positionH>
            <wp:positionV relativeFrom="paragraph">
              <wp:posOffset>121285</wp:posOffset>
            </wp:positionV>
            <wp:extent cx="1362075" cy="79756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09 de agosto de 2021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  <w:bookmarkStart w:id="0" w:name="_GoBack"/>
      <w:bookmarkEnd w:id="0"/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Fonts w:cs="Calibri" w:cstheme="minorHAnsi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Fonts w:cs="Calibri" w:cstheme="minorHAnsi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Fonts w:cs="Calibri" w:cstheme="minorHAnsi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Wellington José dos Santos (Sarará)</w:t>
            </w: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- P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Zetti da Adega</w:t>
            </w: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br/>
            </w: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Partido: PSB |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Lucas Gabriel Correi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r. Lucas</w:t>
            </w: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br/>
            </w: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Vereador - DEM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ENEZIN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Fonts w:cs="Calibri" w:cstheme="minorHAnsi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Fonts w:cs="Calibri" w:cstheme="minorHAnsi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Fonts w:cs="Calibri" w:cstheme="minorHAnsi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Marcelo Aparecid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celo Alemar</w:t>
            </w: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br/>
            </w: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Vereador - Podemos 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Mauricio Alonso Murakami</w:t>
            </w: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br/>
            </w: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Mauricio Jap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Vereador - D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cs="Calibri" w:cstheme="minorHAnsi"/>
                <w:color w:val="222222"/>
                <w:shd w:fill="FFFFFF" w:val="clear"/>
              </w:rPr>
            </w:pP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Roge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DR. ROGERIO FISIOTERAPEUTA</w:t>
              <w:br/>
            </w:r>
            <w:r>
              <w:rPr>
                <w:rStyle w:val="Strong"/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Vereador - PSDB 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544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840f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082d8b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840ffb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40ffb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8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F750F-5A08-42AB-9E87-00453E6C9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9</Words>
  <Characters>3075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8:00Z</dcterms:created>
  <dc:creator>CMI User</dc:creator>
  <dc:description/>
  <dc:language>en-US</dc:language>
  <cp:lastModifiedBy>CMI User</cp:lastModifiedBy>
  <cp:lastPrinted>2021-08-09T12:22:00Z</cp:lastPrinted>
  <dcterms:modified xsi:type="dcterms:W3CDTF">2021-08-0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