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INDICAÇÃO Nº 836 / 2018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, para implantação da rede de água potável e esgoto, na Rua Emílio Lehmann, bairro Estância São Francisco, município de Itapevi SP.</w:t>
      </w:r>
    </w:p>
    <w:p>
      <w:pPr>
        <w:pStyle w:val="Normal"/>
        <w:tabs>
          <w:tab w:val="clear" w:pos="708"/>
          <w:tab w:val="left" w:pos="3953" w:leader="none"/>
        </w:tabs>
        <w:spacing w:lineRule="auto" w:line="276"/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3" w:leader="none"/>
        </w:tabs>
        <w:spacing w:lineRule="auto" w:line="276"/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INDICO </w:t>
      </w:r>
      <w:r>
        <w:rPr>
          <w:rStyle w:val="StrongEmphasis"/>
          <w:rFonts w:cs="Arial" w:ascii="Arial" w:hAnsi="Arial"/>
          <w:b w:val="false"/>
        </w:rPr>
        <w:t>à Mesa, após ouvido o Douto Plenário, na forma regimental vigente, que seja oficiado ao Excelentíssimo Senhor Igor Soares, Prefeito do Município de Itapevi/SP, aos cuidados do Sr. Marcos Gianelli de Toledo, secretário de Planejamento, para que interceda junto a Companhia de Saneamento Básico do Estado de São Paulo SABESP, solicitando a implantação da rede de água potável e esgoto, na Rua Emílio Lehmann, bairro Estância São Francisco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u w:val="single"/>
        </w:rPr>
        <w:t>Justificativa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 Presidente: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as Vereadoras: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es Vereadores: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rata de uma reivindicação dos munícipes, quanto à possibilidade de interceder junto a SABESP, para implantação da rede de água potável e esgoto, na Rua Emílio Lehmann, no bairro Estância São Francisco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s moradores relatam que ruas próximas já possuem a rede de saneamento instalada, e nesta rua mencionada, ainda são atendidos através de caminhões pipa, cavam poços artesianos ou compram água em outras localidades, também ressalto a utilização de fossas sépticas as quais colocam em risco a saúde dos moradores.</w:t>
      </w:r>
    </w:p>
    <w:p>
      <w:pPr>
        <w:pStyle w:val="Normal"/>
        <w:spacing w:lineRule="auto" w:line="276"/>
        <w:ind w:firstLine="708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iante do exposto solicito aos nobres pares, aprovação o requerido.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ala das Sessões Bemvindo Moreira Nery, 14 de maio de 2018.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HIAGO DA SILVA SANTOS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b w:val="false"/>
        </w:rPr>
        <w:t>VEREADOR</w:t>
      </w:r>
    </w:p>
    <w:sectPr>
      <w:type w:val="nextPage"/>
      <w:pgSz w:w="11906" w:h="16838"/>
      <w:pgMar w:left="2126" w:right="1418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30:00Z</dcterms:created>
  <dc:creator>pegasus</dc:creator>
  <dc:description/>
  <cp:keywords/>
  <dc:language>en-US</dc:language>
  <cp:lastModifiedBy>Gabinete 6</cp:lastModifiedBy>
  <cp:lastPrinted>2014-02-11T16:21:00Z</cp:lastPrinted>
  <dcterms:modified xsi:type="dcterms:W3CDTF">2018-05-14T14:14:00Z</dcterms:modified>
  <cp:revision>4</cp:revision>
  <dc:subject/>
  <dc:title>Sugestão de Modelo de Requerimento</dc:title>
</cp:coreProperties>
</file>