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950 / 2018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o informações do executivo, sobre a possibilidade de instalação da academia ao ar livre na Rua José Trevisan, em frente ao nº 72, no bairro Vila Lícia. (Atrás da E.E. Prof. Dimarães Antônio Sandei)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depois de ouvido o douto plenário na forma regimental vigente, que seja oficiado ao Excelentíssimo Senhor Igor Soares, Prefeito do Município de Itapevi/SP, que interceda junto a secretaria competente sobre a possibilidade de instalação da academia ao ar livre na Rua José Trevisan, em frente ao nº 72, no bairro Vila Lícia. (Atrás da E.E. Prof. Dimarães Antônio Sandei).</w:t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284" w:firstLine="709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Trata-se de uma reivindicação dos moradores do bairro a implantação de uma área de lazer para atender a população do bairro Vila Lícia e bairros próximos, que instale a academia ao ar livre dotada de equipamentos para uso público com atividades de lazer, recreação e pratica de exercícios físicos. A região densamente povoada, é carente de opções para entretenimento dos moradores, em especial às crianças e adolescentes, a criação de um espaço público, com esta finalidade, terá grande importância social e contribuirá para a melhoria da qualidade de vida da população da região. </w:t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07 de junho de 2018.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tabs>
          <w:tab w:val="clear" w:pos="708"/>
          <w:tab w:val="left" w:pos="284" w:leader="none"/>
          <w:tab w:val="left" w:pos="2160" w:leader="none"/>
          <w:tab w:val="left" w:pos="2340" w:leader="none"/>
        </w:tabs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Thiaguinho</w:t>
      </w:r>
    </w:p>
    <w:p>
      <w:pPr>
        <w:pStyle w:val="Normal"/>
        <w:tabs>
          <w:tab w:val="clear" w:pos="708"/>
          <w:tab w:val="left" w:pos="2280" w:leader="none"/>
        </w:tabs>
        <w:ind w:left="284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16:00Z</dcterms:created>
  <dc:creator>pegasus</dc:creator>
  <dc:description/>
  <cp:keywords/>
  <dc:language>en-US</dc:language>
  <cp:lastModifiedBy>Gabinete 6</cp:lastModifiedBy>
  <cp:lastPrinted>2017-01-18T11:47:00Z</cp:lastPrinted>
  <dcterms:modified xsi:type="dcterms:W3CDTF">2018-06-07T17:16:00Z</dcterms:modified>
  <cp:revision>3</cp:revision>
  <dc:subject/>
  <dc:title>Sugestão de Modelo de Requerimento</dc:title>
</cp:coreProperties>
</file>