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5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Planejamento, Sr. Marcos Toledo, para que interceda junto à empresa competente e solicite a instalação de luminárias em três postes de energia elétrica na Rua Violeta, travessa com a Rua Amarela – Jardim Itaparic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Planejamento, a instalação de luminárias em três postes de energia elétrica na Rua Violeta, travessa com a Rua Amarela – Jardim Itaparica, neste município.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/>
      </w:pPr>
      <w:r>
        <w:rPr>
          <w:rFonts w:cs="Arial" w:ascii="Arial" w:hAnsi="Arial"/>
        </w:rPr>
        <w:t>Justifica-se a presente indicação, considerando que os postes não tem as luminárias para o fornecimento de energia elétrica, que visa à segurança de todos, pois quando escurece o trajeto fica extremamente perigoso e suscetível a assaltos. Foto anexa.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hecendo o trabalho sério e competente desenvolvido por Vossa Excelência frente a essa respeitável Secretaria Municipal de Planejamento, tenho a certeza em contar com o pronto e compreensivo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6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8:00Z</dcterms:created>
  <dc:creator>Pegasus</dc:creator>
  <dc:description/>
  <cp:keywords/>
  <dc:language>en-US</dc:language>
  <cp:lastModifiedBy>locação</cp:lastModifiedBy>
  <cp:lastPrinted>2018-04-12T16:16:00Z</cp:lastPrinted>
  <dcterms:modified xsi:type="dcterms:W3CDTF">2018-05-16T14:18:00Z</dcterms:modified>
  <cp:revision>3</cp:revision>
  <dc:subject/>
  <dc:title>INDICAÇÃO nº        /2013</dc:title>
</cp:coreProperties>
</file>