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 920 /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Requeiro ao Governo Municipal, na pessoa do Prefeito Igor Soares, junto à Secretaria de Cultura e Juventude, informações sobre o caminhão itinerante do Projeto “Tem Arte Aqui” em Itapevi.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 junto à Secretaria de Cultura e Juventude, aos cuidados da Secretária Sra. Virginia Soares, informações sobre o caminhão itinerante do Projeto “Tem Arte Aqui” e quando este irá tomar início por todos os bairros da nossa c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ando o valor devido à cultura da nossa cidade, está que foi responsável por grandes premiações, prestígios em seus diversos setores e por lançar vários artistas no cenário cultural, busco informações sobre o caminhão itinerante do Projeto “Tem Arte Aqui”, com o intuito que venho propagando comumente em meu mandato, o de incentivar e reforçar todo o crescimento desta vertente em Itapevi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m busca de novos recursos, lutei por mais um projeto físico que iria agregar ao conceituado e premiado departamento de cultura, onde enviei a indicação nº 1141/2019 e o ofício nº 053/2019 pedin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implantação do Projeto “Caminhão Cultura” em nossa cidade, e obtive como resposta que já está em andamento o Projeto “Tem Arte Aqui”, que vai contar com mais uma conquista: um caminhão itinerante oferecendo opções de atividades culturais. Deste modo, continuo a lutar para o melhor enriquecimento da nossa cultura local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ala das Sessões Benvindo Moreira Nery, 23 de Mai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7:37:00Z</dcterms:created>
  <dc:creator>Guilherme P. A. Junior</dc:creator>
  <dc:description/>
  <cp:keywords/>
  <dc:language>en-US</dc:language>
  <cp:lastModifiedBy>CMI User</cp:lastModifiedBy>
  <cp:lastPrinted>2019-05-24T11:01:00Z</cp:lastPrinted>
  <dcterms:modified xsi:type="dcterms:W3CDTF">2019-05-24T14:06:00Z</dcterms:modified>
  <cp:revision>9</cp:revision>
  <dc:subject/>
  <dc:title/>
</cp:coreProperties>
</file>