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</w:t>
      </w:r>
      <w:r>
        <w:rPr>
          <w:rFonts w:ascii="Verdana" w:hAnsi="Verdana"/>
          <w:b/>
        </w:rPr>
        <w:t xml:space="preserve"> </w:t>
      </w:r>
      <w:r>
        <w:rPr>
          <w:b/>
        </w:rPr>
        <w:t>805</w:t>
      </w:r>
      <w:r>
        <w:rPr>
          <w:b/>
          <w:color w:val="000000"/>
        </w:rPr>
        <w:t>/2018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- </w:t>
      </w:r>
      <w:r>
        <w:rPr>
          <w:color w:val="000000"/>
        </w:rPr>
        <w:t>Solicita providências do Executivo junto ao Secretário Adjunto de Governo Sr. Wagner José Fernandes e a Benfica – BBTT  para que seja  feita a extensão da linha de ônibus no Bairro : Parque Mira Flo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interceda junto ao Secretário Adjunto de Governo Sr. Wagner José Fernandes e a Benfica - BBTT para que seja feita a extensão da linha de ônibus no Bairro: Parque Mira Flores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Trata-se de uma solicitação dos moradores, sobre a possibilidade de implantar a extensão de linha de ônibus no bairro: Parque Mira Flores, pois existe uma linha que passa por fora do bairro, o ponto de ônibus mais próximo fica muito distante inviabilizando assim a locomoção dos moradores principalmente de idosos e crianças ocasionando transtorno aos munícipes residentes deste bairr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04 de Mai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Camila Godói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469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5469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5469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30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28:00Z</dcterms:created>
  <dc:creator>locação</dc:creator>
  <dc:description/>
  <dc:language>en-US</dc:language>
  <cp:lastModifiedBy>locação</cp:lastModifiedBy>
  <cp:lastPrinted>2018-05-04T15:29:00Z</cp:lastPrinted>
  <dcterms:modified xsi:type="dcterms:W3CDTF">2018-05-04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