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33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reforma e ampliação da USF – Unidade de Saúde da Família; construção de uma área de lazer; ro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ndas da GCM; troar os postes de madeira em todo bairro, e melhorar a iluminação pública no bairro Jd. Briquet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reforma e ampliação da USF – Unidade de Saúde da Família, construção de uma área de lazer, rondas da GCM, troar os postes de madeira em todo bairro e melhorar a iluminação pública no bairro Jd. Briquet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 em atendimento as solicitações feitas pelos moradores do referido bairro a este vereador. Baseando seus pedidos, informando que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A USF atende uma elevada demanda de atendimentos diários tornando os espaços físicos insuficiente para acomodar todos usuários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Há elevado relato de roubos e assaltos constantemente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A troca dos postes torna – se necessária em função do péssimo estado em que se encontram, causando perigo de eventual incêndio, muitas lâmpadas queimadas tornando as ruas escuras e ocasionando maior perigo aos transeuntes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Não há nenhuma opção de lazer para nossas crianças, adolescentes e jovens.</w:t>
      </w:r>
    </w:p>
    <w:p>
      <w:pPr>
        <w:pStyle w:val="ListParagraph"/>
        <w:ind w:left="644" w:hanging="0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4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0fd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4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0f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7</Words>
  <Characters>1607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7:00Z</dcterms:created>
  <dc:creator>Gabinete</dc:creator>
  <dc:description/>
  <dc:language>en-US</dc:language>
  <cp:lastModifiedBy>Gabinete</cp:lastModifiedBy>
  <cp:lastPrinted>2018-06-07T15:33:00Z</cp:lastPrinted>
  <dcterms:modified xsi:type="dcterms:W3CDTF">2018-06-07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