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763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>/2018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Rua Sorocaba, Novo Amador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Rua Sorocaba, Novo Amador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sta indicação se faz necessária pelo fato de ser uma importante via de acesso e ligações de vários bairros desta região. E em tempo seco, além da poeira que prejudica a saúde das pessoas, existem muitos buracos e valetas e no tempo de chuvas vira um lamaçal atrapalhando a vida dos pedestres e veículos que por ali transitam diuturnamente. Por este motivo, é que faço esta indicação, c</w:t>
      </w:r>
      <w:r>
        <w:rPr>
          <w:rFonts w:ascii="Calibri Light" w:hAnsi="Calibri Light" w:asciiTheme="majorHAnsi" w:hAnsiTheme="majorHAnsi"/>
          <w:color w:val="000000"/>
        </w:rPr>
        <w:t xml:space="preserve">ontando com o apoio dos nobres pares e atendimento por parte do órgão responsável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 Bemvindo Moreira Nery, 24 de abril de 2018.</w:t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7b4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7b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8:00Z</dcterms:created>
  <dc:creator>Gabinete</dc:creator>
  <dc:description/>
  <dc:language>en-US</dc:language>
  <cp:lastModifiedBy>Gabinete</cp:lastModifiedBy>
  <cp:lastPrinted>2018-03-23T14:09:00Z</cp:lastPrinted>
  <dcterms:modified xsi:type="dcterms:W3CDTF">2018-04-24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