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815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- </w:t>
      </w:r>
      <w:r>
        <w:rPr>
          <w:color w:val="000000"/>
        </w:rPr>
        <w:t>Solicita providências do Executivo junto ao Secretário Adjunto de Governo Sr. Wagner José Fernandes e a Benfica – BBTT  para que seja  feita a extensão da linha de ônibus no Bairro : Parque Mira Flor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, para que interceda junto ao Secretário Adjunto de Governo Sr. Wagner José Fernandes e a Benfica - BBTT para que seja feita a extensão da linha de ônibus no Bairro: Parque Mira Flores.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Trata-se de uma solicitação dos moradores, sobre a possibilidade de implantar a extensão de linha de ônibus no bairro: Parque Mira Flores, pois existe uma linha que passa por fora do bairro, o ponto de ônibus mais próximo fica muito distante inviabilizando assim a locomoção dos moradores principalmente de idosos e crianças ocasionando transtorno aos munícipes residentes deste bairro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>Sala das Sessões Bemvindo Moreira Nery, 07 de Maio de 2018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  <w:t>Camila Godói – PSB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017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00:00Z</dcterms:created>
  <dc:creator>locação</dc:creator>
  <dc:description/>
  <dc:language>en-US</dc:language>
  <cp:lastModifiedBy>locação</cp:lastModifiedBy>
  <dcterms:modified xsi:type="dcterms:W3CDTF">2018-05-07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