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e calçada na Rua Bonifácio de Abreu, altura do nº 34 –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e calçada na Rua Bonifácio de Abreu, altura do nº 34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E com a falta de limpeza, munícipes ficam impedidos de se locomover pelas calçadas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7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02T18:30:00Z</dcterms:modified>
  <cp:revision>4</cp:revision>
  <dc:subject/>
  <dc:title>INDICAÇÃO nº        /2013</dc:title>
</cp:coreProperties>
</file>