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906 / 2019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o Chamamento Público do Projeto Comercio Pop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</w:t>
      </w:r>
      <w:r>
        <w:rPr>
          <w:rFonts w:cs="Times New Roman" w:ascii="Times New Roman" w:hAnsi="Times New Roman"/>
          <w:sz w:val="24"/>
          <w:szCs w:val="24"/>
        </w:rPr>
        <w:t xml:space="preserve">Desenvolvimento Econôm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</w:t>
      </w:r>
      <w:r>
        <w:rPr>
          <w:rFonts w:cs="Times New Roman" w:ascii="Times New Roman" w:hAnsi="Times New Roman"/>
          <w:color w:val="000000"/>
          <w:sz w:val="24"/>
          <w:szCs w:val="24"/>
        </w:rPr>
        <w:t>que informe a esta Casa de Leis informações sobre o Chamamento Público do Projeto Comercio Popular e se haverá uma área especi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to desde da indicação nº150 de 08/02/2017 (em anexo), para a nossa cidade ter um Camelódromo Municipal (Comercio Popular), e no ano de 2018 dando continuidade à minha luta para realização desse projeto, enviei ao executivo o requerimento nº942/2018, pedindo estudos para um programa em nossa cidade chamado “Ambulante Legal” inspirado no projeto da cidade de Carapicuíba. Obtive como resposta que foi instituída na cidade a política social e urbanística do município para as atividades ambulantes de comércio e de prestação de serviço no município de Itapevi, denominado Comércio Popular, através da Lei Complementar nº 2584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acordo com o parágrafo 1º do Art. 10, serão realizados mediante chamamento público para cadastro e avaliação social os interessados no projeto Comércio Popular. Devido a essas e outras razões, trago a esta Casa de Leis, essa propositura pedindo informações sobre esse projeto e a possibilidade da implantação do Camelódromo Municipal em beneficio a geração de emprego e renda na cida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5 de Maio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7:00Z</dcterms:created>
  <dc:creator>Guilherme P. A. Junior</dc:creator>
  <dc:description/>
  <cp:keywords/>
  <dc:language>en-US</dc:language>
  <cp:lastModifiedBy>CMI User</cp:lastModifiedBy>
  <cp:lastPrinted>2019-05-15T12:03:00Z</cp:lastPrinted>
  <dcterms:modified xsi:type="dcterms:W3CDTF">2019-05-15T18:07:00Z</dcterms:modified>
  <cp:revision>2</cp:revision>
  <dc:subject/>
  <dc:title/>
</cp:coreProperties>
</file>