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rFonts w:ascii="Verdana" w:hAnsi="Verdana"/>
          <w:b/>
        </w:rPr>
        <w:tab/>
      </w:r>
      <w:r>
        <w:rPr>
          <w:b/>
          <w:color w:val="000000"/>
        </w:rPr>
        <w:t>INDICAÇÃO Nº 215/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</w:t>
      </w:r>
      <w:bookmarkStart w:id="0" w:name="_GoBack"/>
      <w:r>
        <w:rPr/>
        <w:t xml:space="preserve">Solicita providências do Executivo, junto ao Secretário de Infraestrutura e Serviços Urbanos Sr. Ramon Medrano de Almada, para que seja providenciada a construção do muro de arrimo na Rua das Rosas nº 90 aos fundos Bairro: Jd. Cruzeiro, Itapevi - </w:t>
        <w:tab/>
        <w:t xml:space="preserve">SP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0"/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junto ao Secretário de Infraestrutura e Serviços Urbanos Sr. Ramon Medrano de Almada, para que seja providenciada a construção do muro de arrimo na Rua das Rosas nº 90 aos fundos Bairro: Jd. Cruzeiro – Itapevi – 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Trata-se de uma solicitação de extrema necessidade quanto a construção de um muro de arrimo, pois o terreno é em declive o que pode ocasionar um deslizamento de terra causando insegurança aos moradores do local. Cabe ressaltar que a Prefeitura Municipal de Itapevi já realizou a construção desse muro em toda extensão da rua, faltando apenas este último lote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7</Words>
  <Characters>4254</Characters>
  <CharactersWithSpaces>50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58:00Z</dcterms:created>
  <dc:creator>Usuário do Windows</dc:creator>
  <dc:description/>
  <dc:language>en-US</dc:language>
  <cp:lastModifiedBy>Usuário do Windows</cp:lastModifiedBy>
  <dcterms:modified xsi:type="dcterms:W3CDTF">2020-01-23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