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964/2018</w:t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>: - Solicita providências do Executivo, junto a Secretaria de Governo, para que seja realizado o serviço de manutenção do asfalto, pois encontra-se afundando, situado na Rua João Pires de Oliveira, altura do número 212, Jardim Portela, próximo a igreja Assembleia de Deus Ministério do Belém.</w:t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>à Mesa, na forma regimental vigente, seja oficiado ao Excelentíssimo Senhor Igor Soares Ebert, Prefeito Municipal, para que seja realizado o serviço de manutenção do asfalto, pois encontra-se afundando, situado na Rua João Pires de Oliveira, altura do número 212, Jardim Portela, próximo a igreja Assembleia de Deus Ministério do Belém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1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 manutenção do asfalto da referida rua é suma importância para comunidade, em especial para o trafego de veículos. O local é decline e com o afundamento do asfalto pode ocasionar danos a veículos, além de acidentes aos pedestres, por se tratar de uma rua muito movimentada, além de saída dos usuários que utilizam o tr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 mais, sabemos que é de direito da população poder contar com a correta infraestrutura municipal, ou seja, que atenda às suas necessidades, como por exemplo, ruas sem buracos, ou então conservadas para sua devida utilizaçã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1276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or isso pedimos que providências fossem tomadas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2 de junho de 2018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Yacer Issa Kourani</w:t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ae65ef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8</Words>
  <Characters>1179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16:29:00Z</dcterms:created>
  <dc:creator>Gabinete</dc:creator>
  <dc:description/>
  <dc:language>en-US</dc:language>
  <cp:lastModifiedBy>micro003</cp:lastModifiedBy>
  <cp:lastPrinted>2018-06-12T16:29:00Z</cp:lastPrinted>
  <dcterms:modified xsi:type="dcterms:W3CDTF">2018-06-12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