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40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Victor Opusculo Oliveira Ventura de Almeida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 xml:space="preserve"> de agost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F95A2B-BE13-464C-BEEB-4B1BF4132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