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23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Márcio Camarg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Márcio Camarg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Formado em direito, Márcio Camargo é de uma família tradicional na política brasileira. Seu tio José Camargo foi deputado federal por 20 anos e o irmão Carlão Camargo foi deputado estadual, secretário e vereador de Cotia, onde também se reelegeu prefeito nas eleições de 2012.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Convivendo com a política desde criança, na adolescência participou ativamente das campanhas de José Camargo. Já na juventude esteve sempre na linha de frente das disputas vitoriosas enfrentadas por Carlão Camargo e foi seu chefe de gabinete tanto na Câmara Municipal de Cotia quanto na Assembleia Legislativa.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ambém foi secretário de várias pastas importantes em Cotia desde o primeiro mandato de Carlão Camargo, iniciado em 2009. Como secretário, participou ativamente de projetos que levaram desenvolvimento não apenas para Cotia, mas também para algumas cidades vizinhas. Experiências que o deixaram preparado em gestão pública e também para a vida parlamentar.  “Depois de cerca de sete anos na administração pública de Cotia, estou me desligando da Secretaria Municipal de Meio Ambiente e Agropecuária para me dedicar a novos projetos, com objetivo de continuar ajudando o crescimento de nossa cidade e da região. A vontade de buscar um projeto que beneficie ainda mais a população me motivou a aceitar esse novo desafio”, afirma Márcio Camargo em relação a seu mandato na Assembleia Legislativa. 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Em 2014, candidatou-se a deputado estadual pelo Partido Social Cristão (PSC) e elegeu-se com 69.624 votos. Em seu mandato de deputado destinou uma verba no valor de um milhão de reais para Itapevi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D188D6-4C1B-4E77-A314-07AED941C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85</Words>
  <Characters>2083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9:00Z</dcterms:created>
  <dc:creator>Usuario</dc:creator>
  <dc:description/>
  <dc:language>en-US</dc:language>
  <cp:lastModifiedBy>CMI User</cp:lastModifiedBy>
  <cp:lastPrinted>2018-07-05T16:02:00Z</cp:lastPrinted>
  <dcterms:modified xsi:type="dcterms:W3CDTF">2019-04-05T19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