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949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4"/>
          <w:szCs w:val="22"/>
        </w:rPr>
      </w:pPr>
      <w:r>
        <w:rPr>
          <w:rFonts w:asciiTheme="minorHAnsi" w:hAnsiTheme="minorHAnsi" w:ascii="Calibri" w:hAnsi="Calibri"/>
          <w:b/>
          <w:sz w:val="14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no Bairro Vila Olímpia, como:</w: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luminação da R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odovia; Lombadas na Rodovia na entrada do bairro; Rondas da GCM; Iluminações Pública de qualidade em todas as ruas; Redes de Esgoto; Sinalizações de Solo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1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no Bairro Vila Olímpia, como: Iluminação da Rodovia; Lombadas na Rodovia na entrada do bairro; Rondas da GCM; Iluminações Pública de qualidade em todas as ruas; Redes de Esgoto; Sinalizações de Solo, neste município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, em atendimento as solicitações feitas pelos moradores do referido bairro a este Vereador. Vista a real necessidade dos moradores, que a anos sofrem com a falta de infraestrutura Pública, inviabilizando o acesso a necessidades básicas. Por esses motivos, é de extrema importância analisar o atendimento aos seguintes pedidos: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Iluminação da Rodovia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Lombadas na Rodovia na entrada do bairro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Rondas da GCM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Iluminações Pública de qualidade em todas as ruas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Redes de Esgoto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Sinalizações de Solo</w:t>
      </w:r>
    </w:p>
    <w:p>
      <w:pPr>
        <w:pStyle w:val="ListParagraph"/>
        <w:ind w:left="644" w:hanging="0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rovado a Viabilidade e necessidade do referido pedido, conto com o apoio dos nobres pares. E aproveito para renovar meus votos de estimas de consideração.</w:t>
      </w:r>
    </w:p>
    <w:p>
      <w:pPr>
        <w:pStyle w:val="Normal"/>
        <w:rPr>
          <w:rFonts w:ascii="Calibri" w:hAnsi="Calibri" w:asciiTheme="minorHAnsi" w:hAnsiTheme="minorHAnsi"/>
          <w:sz w:val="4"/>
          <w:szCs w:val="22"/>
        </w:rPr>
      </w:pPr>
      <w:r>
        <w:rPr>
          <w:rFonts w:asciiTheme="minorHAnsi" w:hAnsiTheme="minorHAnsi" w:ascii="Calibri" w:hAnsi="Calibri"/>
          <w:sz w:val="4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12"/>
          <w:szCs w:val="22"/>
        </w:rPr>
      </w:pPr>
      <w:r>
        <w:rPr>
          <w:rFonts w:asciiTheme="minorHAnsi" w:hAnsiTheme="minorHAnsi" w:ascii="Calibri" w:hAnsi="Calibri"/>
          <w:sz w:val="1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07 de junh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6f3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696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6f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5</Words>
  <Characters>148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3:00Z</dcterms:created>
  <dc:creator>Gabinete</dc:creator>
  <dc:description/>
  <dc:language>en-US</dc:language>
  <cp:lastModifiedBy>Gabinete</cp:lastModifiedBy>
  <cp:lastPrinted>2018-06-07T15:58:00Z</cp:lastPrinted>
  <dcterms:modified xsi:type="dcterms:W3CDTF">2018-06-07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